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ab/>
        <w:tab/>
        <w:tab/>
        <w:tab/>
      </w:r>
      <w:r>
        <w:rPr>
          <w:rFonts w:cs="Times New Roman" w:ascii="Times New Roman" w:hAnsi="Times New Roman"/>
          <w:bCs/>
          <w:lang w:val="et-EE"/>
        </w:rPr>
        <w:t>Sotsiaalministri 24.09.2019 määrus nr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Rõuge Kommunaalteenus OÜ, reg 1035330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Soojuse 5, Rõuge alevik, Võru maako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Rõuge aleviku ühisveevärk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Rõuge alevik, Rõuge vald, Võr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 xml:space="preserve">Jüri Kukk, juhatuse liige, tel 5145313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kommunaal@rougevald.ee</w:t>
        </w:r>
      </w:hyperlink>
      <w:r>
        <w:rPr>
          <w:rFonts w:cs="Times New Roman" w:ascii="Times New Roman" w:hAnsi="Times New Roman"/>
          <w:lang w:val="et-E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Rõuge aleviku puurkaev, kat nr 10873, passi nr 1128, Kesk-Devon, 11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39 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Tarbijate arv:</w:t>
      </w:r>
      <w:r>
        <w:rPr>
          <w:rFonts w:cs="Times New Roman" w:ascii="Times New Roman" w:hAnsi="Times New Roman"/>
          <w:lang w:val="et-EE"/>
        </w:rPr>
        <w:t xml:space="preserve"> 2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lang w:val="et-EE"/>
        </w:rPr>
        <w:t xml:space="preserve">Rõuge Hooldekodu (märts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Cs/>
          <w:lang w:val="et-EE"/>
        </w:rPr>
        <w:t>tavakontrollil:</w:t>
      </w:r>
      <w:r>
        <w:rPr>
          <w:rFonts w:cs="Times New Roman" w:ascii="Times New Roman" w:hAnsi="Times New Roman"/>
          <w:b/>
          <w:lang w:val="et-EE"/>
        </w:rPr>
        <w:t xml:space="preserve"> Rõuge kool (novembe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>Rõuge kool (november) 2024a, 1 kord 6 aasta jooks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4"/>
        <w:gridCol w:w="849"/>
        <w:gridCol w:w="1134"/>
        <w:gridCol w:w="1134"/>
        <w:gridCol w:w="1559"/>
        <w:gridCol w:w="112"/>
      </w:tblGrid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4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Tehtud süva/a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Tavakontrolli näitaja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ägus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ärv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õh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it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lektrijuhtivu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et-EE"/>
              </w:rPr>
              <w:t>pH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u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ng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li-laadsed bakte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Escherichia 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Kolooniate arv 2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Soole enterokok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t-EE"/>
              </w:rPr>
              <w:t>Süvakontrolli näitaja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Tehtud 2023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nti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r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en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enso(a)pü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Bo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1,2-dikloroet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Elavhõ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Flu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a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Klorii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23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Naatriu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23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Nikk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itr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23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it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23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Oksüdeeritav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23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estitsiid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olütsüklilised aromaatsed süsivesinikud (P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el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ulf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23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Tetrakloroeteen ja trikloroet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rihalometaan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süan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estitsiid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tas: Jüri Kuk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t-EE"/>
              </w:rPr>
              <w:t>juhatuse li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aal@rougevald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0:00Z</dcterms:created>
  <dc:creator>kasutaja</dc:creator>
  <dc:description/>
  <cp:keywords/>
  <dc:language>en-US</dc:language>
  <cp:lastModifiedBy>Rouge Kommunaalteenus</cp:lastModifiedBy>
  <cp:lastPrinted>2019-05-31T15:59:00Z</cp:lastPrinted>
  <dcterms:modified xsi:type="dcterms:W3CDTF">2024-03-22T07:31:00Z</dcterms:modified>
  <cp:revision>10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311061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Joogivee kontrollka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